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Об упразднении населенного пункта Дома 1024 км 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sz w:val="24"/>
        </w:rPr>
        <w:t>муниципального образования «Сюгаильское»</w:t>
      </w:r>
    </w:p>
    <w:p>
      <w:pPr>
        <w:pStyle w:val="Normal1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Cs/>
        </w:rPr>
        <w:t xml:space="preserve">                      </w:t>
      </w:r>
      <w:r>
        <w:rPr>
          <w:bCs/>
        </w:rPr>
        <w:t>На основании представленных документов, в связи с отсутствием граждан, постоянно или преимущественно проживающих длительное время (свыше 3 лет) в населенном пункте Дома 1024 км, расположенного на территории муниципального образования «Сюгаильское», учитывая отсутствие недвижимого имущества, находящегося в собственности физических и юридических лиц, на основании акта об упразднении населенного пункта 1024 км от 12 декабря 2016 года, утвержденного Советом депутатов муниципального образования «Сюгаильское» от 22 декабря 2016 года № 3.7 «Об упразднении населенного пункта Дома 1024 км Можгинского района Удмуртской Республики», а также наличии представления об упразднении населенного пункта Дома 1024 км, внесенного Советом депутатов муниципального образования «Сюгаильское», в соответствии со статьей 17 Закона Законом Удмуртской Республики от 10 октября 2006 года № 46-РЗ «Об административно-территориальном устройстве Удмуртской Республики», руководствуясь Уставом муниципального образования «Можгинский район»,</w:t>
      </w:r>
    </w:p>
    <w:p>
      <w:pPr>
        <w:pStyle w:val="3"/>
        <w:ind w:left="426" w:hanging="426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сти представление в Государственный Совет Удмуртской Республики об упразднении населенного пункта Дома 1024 км, расположенного на территории муниципального образования «Сюгаильское»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bCs w:val="false"/>
          <w:sz w:val="24"/>
        </w:rPr>
        <w:t xml:space="preserve">Контроль за исполнением настоящего решения возложить на постоянную комиссию по законности, 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правопорядку и обеспечению прав граждан (председатель Романов Н.В.).</w:t>
      </w:r>
    </w:p>
    <w:p>
      <w:pPr>
        <w:pStyle w:val="3"/>
        <w:ind w:left="1115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3"/>
        <w:ind w:left="111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1115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2"/>
        </w:rPr>
        <w:t>«Можгинский район»                                                                      Г. П. Королько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__» февраля   2017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А. Н. Вершин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югаильское»                                                                                                                     С. С. Кама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Н. В. Щекл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проект решения</w:t>
      </w:r>
    </w:p>
    <w:p>
      <w:pPr>
        <w:pStyle w:val="3"/>
        <w:rPr/>
      </w:pPr>
      <w:r>
        <w:rPr>
          <w:sz w:val="24"/>
        </w:rPr>
        <w:t xml:space="preserve">«Об упразднении населенного пункта Дома 1024 км  </w:t>
      </w:r>
    </w:p>
    <w:p>
      <w:pPr>
        <w:pStyle w:val="3"/>
        <w:rPr>
          <w:sz w:val="24"/>
        </w:rPr>
      </w:pPr>
      <w:r>
        <w:rPr>
          <w:sz w:val="24"/>
        </w:rPr>
        <w:t>муниципального образования «Сюгаильское»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Style11"/>
        <w:shd w:fill="FDFFFF" w:val="clear"/>
        <w:spacing w:lineRule="exact" w:line="259" w:before="182" w:after="0"/>
        <w:ind w:left="567" w:right="33" w:hanging="0"/>
        <w:jc w:val="both"/>
        <w:rPr/>
      </w:pPr>
      <w:r>
        <w:rPr>
          <w:shd w:fill="FDFFFF" w:val="clear"/>
          <w:lang w:bidi="he-IL"/>
        </w:rPr>
        <w:t xml:space="preserve">            </w:t>
      </w:r>
      <w:r>
        <w:rPr>
          <w:shd w:fill="FDFFFF" w:val="clear"/>
          <w:lang w:bidi="he-IL"/>
        </w:rPr>
        <w:t xml:space="preserve">На территории муниципального образования </w:t>
      </w:r>
      <w:r>
        <w:rPr>
          <w:w w:val="89"/>
          <w:shd w:fill="FDFFFF" w:val="clear"/>
          <w:lang w:bidi="he-IL"/>
        </w:rPr>
        <w:t>«</w:t>
      </w:r>
      <w:r>
        <w:rPr/>
        <w:t>Сюгаильское</w:t>
      </w:r>
      <w:r>
        <w:rPr>
          <w:w w:val="89"/>
          <w:shd w:fill="FDFFFF" w:val="clear"/>
          <w:lang w:bidi="he-IL"/>
        </w:rPr>
        <w:t xml:space="preserve">» </w:t>
      </w:r>
      <w:r>
        <w:rPr>
          <w:shd w:fill="FDFFFF" w:val="clear"/>
          <w:lang w:bidi="he-IL"/>
        </w:rPr>
        <w:t>Можгинского района Удмуртской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Республики расположен населенный пункт </w:t>
      </w:r>
      <w:r>
        <w:rPr/>
        <w:t>Дома 1024 км</w:t>
      </w:r>
      <w:r>
        <w:rPr>
          <w:shd w:fill="FDFFFF" w:val="clear"/>
          <w:lang w:bidi="he-IL"/>
        </w:rPr>
        <w:t xml:space="preserve">  в котором длительное время (свыше 3 </w:t>
      </w:r>
      <w:r>
        <w:rPr>
          <w:w w:val="107"/>
          <w:shd w:fill="FDFFFF" w:val="clear"/>
          <w:lang w:bidi="he-IL"/>
        </w:rPr>
        <w:t>лет) отсутствуют граждане, постоянно или</w:t>
      </w:r>
      <w:r>
        <w:rPr>
          <w:w w:val="113"/>
          <w:shd w:fill="FDFFFF" w:val="clear"/>
          <w:lang w:bidi="he-IL"/>
        </w:rPr>
        <w:t xml:space="preserve"> </w:t>
      </w:r>
      <w:r>
        <w:rPr>
          <w:w w:val="107"/>
          <w:shd w:fill="FDFFFF" w:val="clear"/>
          <w:lang w:bidi="he-IL"/>
        </w:rPr>
        <w:t xml:space="preserve">преимущественно </w:t>
      </w:r>
      <w:r>
        <w:rPr>
          <w:shd w:fill="FDFFFF" w:val="clear"/>
          <w:lang w:bidi="he-IL"/>
        </w:rPr>
        <w:t xml:space="preserve">проживающие в указанном населенном пункте. Также отсутствует находящееся в собственности физических и юридических лиц недвижимое имущество. Последние жители населенного пункта </w:t>
      </w:r>
      <w:r>
        <w:rPr/>
        <w:t>Дома 1024 км</w:t>
      </w:r>
      <w:r>
        <w:rPr>
          <w:shd w:fill="FDFFFF" w:val="clear"/>
          <w:lang w:bidi="he-IL"/>
        </w:rPr>
        <w:t xml:space="preserve">  выбыли с регистрационного учета 07 июля 2011 года. Населенный пункт расположен на расстоянии 13.5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км от районного центра, на расстоянии 2,5 км от центра сельского поселения д. Новый Русский Сюгаил. На данный момент жилые дома, производственные помещения, </w:t>
      </w:r>
      <w:r>
        <w:rPr>
          <w:w w:val="89"/>
          <w:shd w:fill="FDFFFF" w:val="clear"/>
          <w:lang w:bidi="he-IL"/>
        </w:rPr>
        <w:t xml:space="preserve">объекты </w:t>
      </w:r>
      <w:r>
        <w:rPr>
          <w:shd w:fill="FDFFFF" w:val="clear"/>
          <w:lang w:bidi="he-IL"/>
        </w:rPr>
        <w:t>жизнеобеспечения - электрические, водопроводные, телефонные сети и дороги отсутствуют. На основании вышеперечисленных причин перспективы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возрождения населенного пункта отсутствуют. </w:t>
        <w:br/>
      </w:r>
      <w:r>
        <w:rPr>
          <w:w w:val="91"/>
          <w:shd w:fill="FDFFFF" w:val="clear"/>
          <w:lang w:bidi="he-IL"/>
        </w:rPr>
        <w:t xml:space="preserve">          В </w:t>
      </w:r>
      <w:r>
        <w:rPr>
          <w:shd w:fill="FDFFFF" w:val="clear"/>
          <w:lang w:bidi="he-IL"/>
        </w:rPr>
        <w:t xml:space="preserve">соответствии с частью </w:t>
      </w:r>
      <w:r>
        <w:rPr>
          <w:w w:val="91"/>
          <w:shd w:fill="FDFFFF" w:val="clear"/>
          <w:lang w:bidi="he-IL"/>
        </w:rPr>
        <w:t xml:space="preserve">1 </w:t>
      </w:r>
      <w:r>
        <w:rPr>
          <w:shd w:fill="FDFFFF" w:val="clear"/>
          <w:lang w:bidi="he-IL"/>
        </w:rPr>
        <w:t xml:space="preserve">статьи </w:t>
      </w:r>
      <w:r>
        <w:rPr>
          <w:w w:val="91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17 Закона </w:t>
      </w:r>
      <w:r>
        <w:rPr>
          <w:w w:val="87"/>
          <w:shd w:fill="FDFFFF" w:val="clear"/>
          <w:lang w:bidi="he-IL"/>
        </w:rPr>
        <w:t>У</w:t>
      </w:r>
      <w:r>
        <w:rPr>
          <w:shd w:fill="FDFFFF" w:val="clear"/>
          <w:lang w:bidi="he-IL"/>
        </w:rPr>
        <w:t>дмуртской Республики от 19.10.2006 №</w:t>
        <w:br/>
        <w:t xml:space="preserve">46-РЗ «Об административно-территориальном устройстве Удмуртской Республики» </w:t>
        <w:br/>
        <w:t xml:space="preserve">далее (Закон) данный 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населенный </w:t>
      </w:r>
      <w:r>
        <w:rPr>
          <w:w w:val="109"/>
          <w:shd w:fill="FDFFFF" w:val="clear"/>
          <w:lang w:bidi="he-IL"/>
        </w:rPr>
        <w:t xml:space="preserve">пункт </w:t>
      </w:r>
      <w:r>
        <w:rPr>
          <w:shd w:fill="FDFFFF" w:val="clear"/>
          <w:lang w:bidi="he-IL"/>
        </w:rPr>
        <w:t xml:space="preserve">подлежит упразднению Государственным </w:t>
        <w:br/>
        <w:t xml:space="preserve">Советом Удмуртской Республики по совместному представлению представительных </w:t>
        <w:br/>
        <w:t xml:space="preserve">органов поселения и муниципального района, на территории которых располагается </w:t>
        <w:br/>
        <w:t xml:space="preserve">указанный населенный пункт. </w:t>
      </w:r>
    </w:p>
    <w:p>
      <w:pPr>
        <w:pStyle w:val="Style11"/>
        <w:shd w:fill="FDFFFF" w:val="clear"/>
        <w:spacing w:lineRule="exact" w:line="302" w:before="9" w:after="0"/>
        <w:ind w:left="567" w:right="86" w:firstLine="1636"/>
        <w:jc w:val="both"/>
        <w:rPr/>
      </w:pPr>
      <w:r>
        <w:rPr>
          <w:shd w:fill="FDFFFF" w:val="clear"/>
          <w:lang w:bidi="he-IL"/>
        </w:rPr>
        <w:t xml:space="preserve">Земли населенного пункта обшей площадью 7584 кв.м. в количестве двух участков включены в кадастр объектов недвижимости по Удмуртской Республике и находятся в собственности муниципального образования «Можгинский район» С 2011 года земельные участки не востребованы и не используются. </w:t>
      </w:r>
    </w:p>
    <w:p>
      <w:pPr>
        <w:pStyle w:val="Style11"/>
        <w:ind w:left="567" w:firstLine="1636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ind w:left="567" w:firstLine="1636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/>
      </w:pPr>
      <w:r>
        <w:rPr>
          <w:lang w:bidi="he-IL"/>
        </w:rPr>
        <w:t xml:space="preserve">                   </w:t>
      </w:r>
      <w:r>
        <w:rPr>
          <w:lang w:bidi="he-IL"/>
        </w:rPr>
        <w:t>Руководитель аппарата Администрации                           Н.П.Городилова</w:t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проект решения</w:t>
      </w:r>
    </w:p>
    <w:p>
      <w:pPr>
        <w:pStyle w:val="Style11"/>
        <w:jc w:val="both"/>
        <w:rPr>
          <w:b/>
          <w:b/>
          <w:szCs w:val="18"/>
          <w:lang w:bidi="he-IL"/>
        </w:rPr>
      </w:pPr>
      <w:r>
        <w:rPr>
          <w:b/>
          <w:szCs w:val="18"/>
          <w:lang w:bidi="he-IL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«Об упразднении населенного пункта Дома 1050 км 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sz w:val="24"/>
        </w:rPr>
        <w:t>муниципального образования «Пычасское»</w:t>
      </w:r>
    </w:p>
    <w:p>
      <w:pPr>
        <w:pStyle w:val="Style11"/>
        <w:shd w:fill="FDFFFF" w:val="clear"/>
        <w:spacing w:lineRule="exact" w:line="259" w:before="182" w:after="0"/>
        <w:ind w:left="1728" w:right="33" w:firstLine="475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На территории муниципального образования </w:t>
      </w:r>
      <w:r>
        <w:rPr>
          <w:w w:val="89"/>
          <w:shd w:fill="FDFFFF" w:val="clear"/>
          <w:lang w:bidi="he-IL"/>
        </w:rPr>
        <w:t>«</w:t>
      </w:r>
      <w:r>
        <w:rPr/>
        <w:t>Пычасское</w:t>
      </w:r>
      <w:r>
        <w:rPr>
          <w:w w:val="89"/>
          <w:shd w:fill="FDFFFF" w:val="clear"/>
          <w:lang w:bidi="he-IL"/>
        </w:rPr>
        <w:t xml:space="preserve">» </w:t>
      </w:r>
      <w:r>
        <w:rPr>
          <w:shd w:fill="FDFFFF" w:val="clear"/>
          <w:lang w:bidi="he-IL"/>
        </w:rPr>
        <w:t>Можгинского района Удмуртской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Республики расположен населенный пункт </w:t>
      </w:r>
      <w:r>
        <w:rPr/>
        <w:t>Дома 1050 км</w:t>
      </w:r>
      <w:r>
        <w:rPr>
          <w:shd w:fill="FDFFFF" w:val="clear"/>
          <w:lang w:bidi="he-IL"/>
        </w:rPr>
        <w:t xml:space="preserve">  в котором длительное время (свыше 3 </w:t>
      </w:r>
      <w:r>
        <w:rPr>
          <w:w w:val="107"/>
          <w:shd w:fill="FDFFFF" w:val="clear"/>
          <w:lang w:bidi="he-IL"/>
        </w:rPr>
        <w:t>лет) отсутствуют граждане, постоянно или</w:t>
      </w:r>
      <w:r>
        <w:rPr>
          <w:w w:val="113"/>
          <w:shd w:fill="FDFFFF" w:val="clear"/>
          <w:lang w:bidi="he-IL"/>
        </w:rPr>
        <w:t xml:space="preserve"> </w:t>
      </w:r>
      <w:r>
        <w:rPr>
          <w:w w:val="107"/>
          <w:shd w:fill="FDFFFF" w:val="clear"/>
          <w:lang w:bidi="he-IL"/>
        </w:rPr>
        <w:t xml:space="preserve">преимущественно </w:t>
      </w:r>
      <w:r>
        <w:rPr>
          <w:shd w:fill="FDFFFF" w:val="clear"/>
          <w:lang w:bidi="he-IL"/>
        </w:rPr>
        <w:t xml:space="preserve">проживающие в указанном населенном пункте. Также отсутствует находящееся в собственности физических и юридических лиц недвижимое имущество. Последние жители населенного пункта </w:t>
      </w:r>
      <w:r>
        <w:rPr/>
        <w:t>Дома 1050 км</w:t>
      </w:r>
      <w:r>
        <w:rPr>
          <w:shd w:fill="FDFFFF" w:val="clear"/>
          <w:lang w:bidi="he-IL"/>
        </w:rPr>
        <w:t xml:space="preserve">  выбыли с регистрационного учета 31 января 2013 года. Населенный пункт расположен на расстоянии 29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км от районного центра, на расстоянии 4 км от центра сельского поселения с. Пычас. На данный момент жилые дома, производственные помещения, </w:t>
      </w:r>
      <w:r>
        <w:rPr>
          <w:w w:val="89"/>
          <w:shd w:fill="FDFFFF" w:val="clear"/>
          <w:lang w:bidi="he-IL"/>
        </w:rPr>
        <w:t xml:space="preserve">объекты </w:t>
      </w:r>
      <w:r>
        <w:rPr>
          <w:shd w:fill="FDFFFF" w:val="clear"/>
          <w:lang w:bidi="he-IL"/>
        </w:rPr>
        <w:t>жизнеобеспечения - электрические, водопроводные, телефонные сети и дороги отсутствуют. На основании вышеперечисленных причин перспективы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>возрождения населенного пункта отсутствуют.</w:t>
      </w:r>
    </w:p>
    <w:p>
      <w:pPr>
        <w:pStyle w:val="Style11"/>
        <w:shd w:fill="FDFFFF" w:val="clear"/>
        <w:spacing w:lineRule="exact" w:line="259" w:before="182" w:after="0"/>
        <w:ind w:left="1728" w:right="33" w:firstLine="475"/>
        <w:jc w:val="both"/>
        <w:rPr/>
      </w:pPr>
      <w:r>
        <w:rPr>
          <w:shd w:fill="FDFFFF" w:val="clear"/>
          <w:lang w:bidi="he-IL"/>
        </w:rPr>
        <w:t xml:space="preserve"> </w:t>
      </w:r>
      <w:r>
        <w:rPr>
          <w:w w:val="91"/>
          <w:shd w:fill="FDFFFF" w:val="clear"/>
          <w:lang w:bidi="he-IL"/>
        </w:rPr>
        <w:t xml:space="preserve"> </w:t>
      </w:r>
      <w:r>
        <w:rPr>
          <w:w w:val="91"/>
          <w:shd w:fill="FDFFFF" w:val="clear"/>
          <w:lang w:bidi="he-IL"/>
        </w:rPr>
        <w:t xml:space="preserve">В </w:t>
      </w:r>
      <w:r>
        <w:rPr>
          <w:shd w:fill="FDFFFF" w:val="clear"/>
          <w:lang w:bidi="he-IL"/>
        </w:rPr>
        <w:t xml:space="preserve">соответствии с частью </w:t>
      </w:r>
      <w:r>
        <w:rPr>
          <w:w w:val="91"/>
          <w:shd w:fill="FDFFFF" w:val="clear"/>
          <w:lang w:bidi="he-IL"/>
        </w:rPr>
        <w:t xml:space="preserve">1 </w:t>
      </w:r>
      <w:r>
        <w:rPr>
          <w:shd w:fill="FDFFFF" w:val="clear"/>
          <w:lang w:bidi="he-IL"/>
        </w:rPr>
        <w:t xml:space="preserve">статьи </w:t>
      </w:r>
      <w:r>
        <w:rPr>
          <w:w w:val="91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17 Закона </w:t>
      </w:r>
      <w:r>
        <w:rPr>
          <w:w w:val="87"/>
          <w:shd w:fill="FDFFFF" w:val="clear"/>
          <w:lang w:bidi="he-IL"/>
        </w:rPr>
        <w:t>У</w:t>
      </w:r>
      <w:r>
        <w:rPr>
          <w:shd w:fill="FDFFFF" w:val="clear"/>
          <w:lang w:bidi="he-IL"/>
        </w:rPr>
        <w:t xml:space="preserve">дмуртской Республики от 19.10.2006 №46-РЗ «Об административно-территориальном устройстве Удмуртской Республики» далее (Закон) данный 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населенный </w:t>
      </w:r>
      <w:r>
        <w:rPr>
          <w:w w:val="109"/>
          <w:shd w:fill="FDFFFF" w:val="clear"/>
          <w:lang w:bidi="he-IL"/>
        </w:rPr>
        <w:t xml:space="preserve">пункт </w:t>
      </w:r>
      <w:r>
        <w:rPr>
          <w:shd w:fill="FDFFFF" w:val="clear"/>
          <w:lang w:bidi="he-IL"/>
        </w:rPr>
        <w:t xml:space="preserve">подлежит упразднению Государственным Советом Удмуртской Республики по совместному представлению представительных органов поселения и муниципального района, на территории которых располагается указанный населенный пункт. </w:t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Земли населенного пункта обшей площадью 1000 кв.м. в количестве одного участка включены в кадастр объектов недвижимости по Удмуртской Республике и находятся в собственности муниципального образования «Можгинский район» С 2000 года земельный участок  не востребован  и не используется. </w:t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lang w:bidi="he-IL"/>
        </w:rPr>
        <w:t>Руководитель аппарата Администрации              Н.П.Городилова</w:t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3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проект решения</w:t>
      </w:r>
    </w:p>
    <w:p>
      <w:pPr>
        <w:pStyle w:val="3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«Об упразднении населенного пункта Дома 1055 км </w:t>
      </w:r>
    </w:p>
    <w:p>
      <w:pPr>
        <w:pStyle w:val="3"/>
        <w:rPr>
          <w:sz w:val="24"/>
        </w:rPr>
      </w:pPr>
      <w:r>
        <w:rPr>
          <w:sz w:val="24"/>
        </w:rPr>
        <w:t>муниципального образования «Мельниковское»</w:t>
      </w:r>
    </w:p>
    <w:p>
      <w:pPr>
        <w:pStyle w:val="Style11"/>
        <w:shd w:fill="FDFFFF" w:val="clear"/>
        <w:spacing w:lineRule="exact" w:line="259" w:before="182" w:after="0"/>
        <w:ind w:left="1728" w:right="33" w:firstLine="475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На территории муниципального образования </w:t>
      </w:r>
      <w:r>
        <w:rPr>
          <w:w w:val="89"/>
          <w:shd w:fill="FDFFFF" w:val="clear"/>
          <w:lang w:bidi="he-IL"/>
        </w:rPr>
        <w:t>«</w:t>
      </w:r>
      <w:r>
        <w:rPr/>
        <w:t>Мельниковское</w:t>
      </w:r>
      <w:r>
        <w:rPr>
          <w:w w:val="89"/>
          <w:shd w:fill="FDFFFF" w:val="clear"/>
          <w:lang w:bidi="he-IL"/>
        </w:rPr>
        <w:t xml:space="preserve">» </w:t>
      </w:r>
      <w:r>
        <w:rPr>
          <w:shd w:fill="FDFFFF" w:val="clear"/>
          <w:lang w:bidi="he-IL"/>
        </w:rPr>
        <w:t>Можгинского района Удмуртской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Республики расположен населенный пункт </w:t>
      </w:r>
      <w:r>
        <w:rPr/>
        <w:t>Дома 1055 км</w:t>
      </w:r>
      <w:r>
        <w:rPr>
          <w:shd w:fill="FDFFFF" w:val="clear"/>
          <w:lang w:bidi="he-IL"/>
        </w:rPr>
        <w:t xml:space="preserve">  в котором длительное время (свыше 3 </w:t>
      </w:r>
      <w:r>
        <w:rPr>
          <w:w w:val="107"/>
          <w:shd w:fill="FDFFFF" w:val="clear"/>
          <w:lang w:bidi="he-IL"/>
        </w:rPr>
        <w:t>лет) отсутствуют граждане, постоянно или</w:t>
      </w:r>
      <w:r>
        <w:rPr>
          <w:w w:val="113"/>
          <w:shd w:fill="FDFFFF" w:val="clear"/>
          <w:lang w:bidi="he-IL"/>
        </w:rPr>
        <w:t xml:space="preserve"> </w:t>
      </w:r>
      <w:r>
        <w:rPr>
          <w:w w:val="107"/>
          <w:shd w:fill="FDFFFF" w:val="clear"/>
          <w:lang w:bidi="he-IL"/>
        </w:rPr>
        <w:t xml:space="preserve">преимущественно </w:t>
      </w:r>
      <w:r>
        <w:rPr>
          <w:shd w:fill="FDFFFF" w:val="clear"/>
          <w:lang w:bidi="he-IL"/>
        </w:rPr>
        <w:t xml:space="preserve">проживающие в указанном населенном пункте. Также отсутствует находящееся в собственности физических и юридических лиц недвижимое имущество. Последние жители населенного пункта </w:t>
      </w:r>
      <w:r>
        <w:rPr/>
        <w:t>Дома 1055 км</w:t>
      </w:r>
      <w:r>
        <w:rPr>
          <w:shd w:fill="FDFFFF" w:val="clear"/>
          <w:lang w:bidi="he-IL"/>
        </w:rPr>
        <w:t xml:space="preserve">  выбыли с регистрационного учета 18  апреля 2013 года. Населенный пункт расположен на расстоянии 45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>км от районного центра, на расстоянии 7 км от центра сельского поселения д. Мельниково. На данный момент жилые дома, производственные помещения,  объекты</w:t>
      </w:r>
      <w:r>
        <w:rPr>
          <w:w w:val="89"/>
          <w:shd w:fill="FDFFFF" w:val="clear"/>
          <w:lang w:bidi="he-IL"/>
        </w:rPr>
        <w:t xml:space="preserve">  </w:t>
      </w:r>
      <w:r>
        <w:rPr>
          <w:shd w:fill="FDFFFF" w:val="clear"/>
          <w:lang w:bidi="he-IL"/>
        </w:rPr>
        <w:t>жизнеобеспечения - электрические, водопроводные, телефонные сети и дороги отсутствуют. На основании выше перечисленных причин перспективы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>возрождения населенного пункта отсутствуют.</w:t>
      </w:r>
    </w:p>
    <w:p>
      <w:pPr>
        <w:pStyle w:val="Style11"/>
        <w:shd w:fill="FDFFFF" w:val="clear"/>
        <w:spacing w:lineRule="exact" w:line="259" w:before="182" w:after="0"/>
        <w:ind w:left="1728" w:right="33" w:firstLine="475"/>
        <w:jc w:val="both"/>
        <w:rPr/>
      </w:pPr>
      <w:r>
        <w:rPr>
          <w:shd w:fill="FDFFFF" w:val="clear"/>
          <w:lang w:bidi="he-IL"/>
        </w:rPr>
        <w:t xml:space="preserve"> </w:t>
      </w:r>
      <w:r>
        <w:rPr>
          <w:w w:val="91"/>
          <w:shd w:fill="FDFFFF" w:val="clear"/>
          <w:lang w:bidi="he-IL"/>
        </w:rPr>
        <w:t xml:space="preserve"> </w:t>
      </w:r>
      <w:r>
        <w:rPr>
          <w:w w:val="91"/>
          <w:shd w:fill="FDFFFF" w:val="clear"/>
          <w:lang w:bidi="he-IL"/>
        </w:rPr>
        <w:t xml:space="preserve">В </w:t>
      </w:r>
      <w:r>
        <w:rPr>
          <w:shd w:fill="FDFFFF" w:val="clear"/>
          <w:lang w:bidi="he-IL"/>
        </w:rPr>
        <w:t xml:space="preserve">соответствии с частью </w:t>
      </w:r>
      <w:r>
        <w:rPr>
          <w:w w:val="91"/>
          <w:shd w:fill="FDFFFF" w:val="clear"/>
          <w:lang w:bidi="he-IL"/>
        </w:rPr>
        <w:t xml:space="preserve">1 </w:t>
      </w:r>
      <w:r>
        <w:rPr>
          <w:shd w:fill="FDFFFF" w:val="clear"/>
          <w:lang w:bidi="he-IL"/>
        </w:rPr>
        <w:t xml:space="preserve">статьи </w:t>
      </w:r>
      <w:r>
        <w:rPr>
          <w:w w:val="91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17 Закона </w:t>
      </w:r>
      <w:r>
        <w:rPr>
          <w:w w:val="87"/>
          <w:shd w:fill="FDFFFF" w:val="clear"/>
          <w:lang w:bidi="he-IL"/>
        </w:rPr>
        <w:t>У</w:t>
      </w:r>
      <w:r>
        <w:rPr>
          <w:shd w:fill="FDFFFF" w:val="clear"/>
          <w:lang w:bidi="he-IL"/>
        </w:rPr>
        <w:t xml:space="preserve">дмуртской Республики от 19.10.2006 №46-РЗ «Об административно-территориальном устройстве Удмуртской Республики» далее (Закон) данный 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населенный </w:t>
      </w:r>
      <w:r>
        <w:rPr>
          <w:w w:val="109"/>
          <w:shd w:fill="FDFFFF" w:val="clear"/>
          <w:lang w:bidi="he-IL"/>
        </w:rPr>
        <w:t xml:space="preserve">пункт </w:t>
      </w:r>
      <w:r>
        <w:rPr>
          <w:shd w:fill="FDFFFF" w:val="clear"/>
          <w:lang w:bidi="he-IL"/>
        </w:rPr>
        <w:t xml:space="preserve">подлежит упразднению Государственным Советом Удмуртской Республики по совместному представлению представительных органов поселения и муниципального района, на территории которых располагается указанный населенный пункт. </w:t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Земли населенного пункта обшей площадью 2994 кв.м. в количестве одного участка включены в кадастр объектов недвижимости по Удмуртской Республике и находятся в собственности муниципального образования «Можгинский район». С 2013 года земельный участок  не востребован  и не используется. </w:t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shd w:fill="FDFFFF" w:val="clear"/>
        <w:spacing w:lineRule="exact" w:line="302" w:before="9" w:after="0"/>
        <w:ind w:left="1771" w:right="86" w:firstLine="504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lang w:bidi="he-IL"/>
        </w:rPr>
        <w:t>Руководитель аппарата Администрации              Н.П.Городилова</w:t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проект решения</w:t>
      </w:r>
    </w:p>
    <w:p>
      <w:pPr>
        <w:pStyle w:val="3"/>
        <w:rPr>
          <w:sz w:val="24"/>
        </w:rPr>
      </w:pPr>
      <w:r>
        <w:rPr>
          <w:sz w:val="24"/>
        </w:rPr>
        <w:t xml:space="preserve">«Об упразднении населенного пункта Дома 1016 км 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sz w:val="24"/>
        </w:rPr>
        <w:t>муниципального образования «Большепудгинское»</w:t>
      </w:r>
    </w:p>
    <w:p>
      <w:pPr>
        <w:pStyle w:val="Style11"/>
        <w:jc w:val="both"/>
        <w:rPr>
          <w:rFonts w:eastAsia="SimSun;宋体"/>
          <w:sz w:val="24"/>
          <w:lang w:eastAsia="zh-CN" w:bidi="he-IL"/>
        </w:rPr>
      </w:pPr>
      <w:r>
        <w:rPr>
          <w:rFonts w:eastAsia="SimSun;宋体"/>
          <w:sz w:val="24"/>
          <w:lang w:eastAsia="zh-CN" w:bidi="he-IL"/>
        </w:rPr>
      </w:r>
    </w:p>
    <w:p>
      <w:pPr>
        <w:pStyle w:val="Style11"/>
        <w:shd w:fill="FDFFFF" w:val="clear"/>
        <w:spacing w:lineRule="exact" w:line="259" w:before="182" w:after="0"/>
        <w:ind w:left="284" w:right="33" w:firstLine="425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На территории муниципального образования </w:t>
      </w:r>
      <w:r>
        <w:rPr>
          <w:w w:val="89"/>
          <w:shd w:fill="FDFFFF" w:val="clear"/>
          <w:lang w:bidi="he-IL"/>
        </w:rPr>
        <w:t>«</w:t>
      </w:r>
      <w:r>
        <w:rPr/>
        <w:t>Пычасское</w:t>
      </w:r>
      <w:r>
        <w:rPr>
          <w:w w:val="89"/>
          <w:shd w:fill="FDFFFF" w:val="clear"/>
          <w:lang w:bidi="he-IL"/>
        </w:rPr>
        <w:t xml:space="preserve">» </w:t>
      </w:r>
      <w:r>
        <w:rPr>
          <w:shd w:fill="FDFFFF" w:val="clear"/>
          <w:lang w:bidi="he-IL"/>
        </w:rPr>
        <w:t>Можгинского района Удмуртской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Республики расположен населенный пункт </w:t>
      </w:r>
      <w:r>
        <w:rPr/>
        <w:t>Дома 1050 км</w:t>
      </w:r>
      <w:r>
        <w:rPr>
          <w:shd w:fill="FDFFFF" w:val="clear"/>
          <w:lang w:bidi="he-IL"/>
        </w:rPr>
        <w:t xml:space="preserve">  в котором длительное время (свыше 3 </w:t>
      </w:r>
      <w:r>
        <w:rPr>
          <w:w w:val="107"/>
          <w:shd w:fill="FDFFFF" w:val="clear"/>
          <w:lang w:bidi="he-IL"/>
        </w:rPr>
        <w:t>лет) отсутствуют граждане, постоянно или</w:t>
      </w:r>
      <w:r>
        <w:rPr>
          <w:w w:val="113"/>
          <w:shd w:fill="FDFFFF" w:val="clear"/>
          <w:lang w:bidi="he-IL"/>
        </w:rPr>
        <w:t xml:space="preserve"> </w:t>
      </w:r>
      <w:r>
        <w:rPr>
          <w:w w:val="107"/>
          <w:shd w:fill="FDFFFF" w:val="clear"/>
          <w:lang w:bidi="he-IL"/>
        </w:rPr>
        <w:t xml:space="preserve">преимущественно </w:t>
      </w:r>
      <w:r>
        <w:rPr>
          <w:shd w:fill="FDFFFF" w:val="clear"/>
          <w:lang w:bidi="he-IL"/>
        </w:rPr>
        <w:t xml:space="preserve">проживающие в указанном населенном пункте. Также отсутствует находящееся в собственности физических и юридических лиц недвижимое имущество. Последние жители населенного пункта </w:t>
      </w:r>
      <w:r>
        <w:rPr/>
        <w:t>Дома 1050 км</w:t>
      </w:r>
      <w:r>
        <w:rPr>
          <w:shd w:fill="FDFFFF" w:val="clear"/>
          <w:lang w:bidi="he-IL"/>
        </w:rPr>
        <w:t xml:space="preserve">  выбыли с регистрационного учета 31 января 2013 года. Населенный пункт расположен на расстоянии 29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км от районного центра, на расстоянии 4 км от центра сельского поселения с. Пычас. На данный момент жилые дома, производственные помещения, </w:t>
      </w:r>
      <w:r>
        <w:rPr>
          <w:w w:val="89"/>
          <w:shd w:fill="FDFFFF" w:val="clear"/>
          <w:lang w:bidi="he-IL"/>
        </w:rPr>
        <w:t xml:space="preserve">объекты </w:t>
      </w:r>
      <w:r>
        <w:rPr>
          <w:shd w:fill="FDFFFF" w:val="clear"/>
          <w:lang w:bidi="he-IL"/>
        </w:rPr>
        <w:t>жизнеобеспечения - электрические, водопроводные, телефонные сети и дороги отсутствуют. На основании вышеперечисленных причин перспективы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>возрождения населенного пункта отсутствуют.</w:t>
      </w:r>
    </w:p>
    <w:p>
      <w:pPr>
        <w:pStyle w:val="Style11"/>
        <w:shd w:fill="FDFFFF" w:val="clear"/>
        <w:spacing w:lineRule="exact" w:line="259" w:before="182" w:after="0"/>
        <w:ind w:left="284" w:right="33" w:hanging="284"/>
        <w:jc w:val="both"/>
        <w:rPr/>
      </w:pPr>
      <w:r>
        <w:rPr>
          <w:w w:val="91"/>
          <w:shd w:fill="FDFFFF" w:val="clear"/>
          <w:lang w:bidi="he-IL"/>
        </w:rPr>
        <w:t xml:space="preserve">                    </w:t>
      </w:r>
      <w:r>
        <w:rPr>
          <w:w w:val="91"/>
          <w:shd w:fill="FDFFFF" w:val="clear"/>
          <w:lang w:bidi="he-IL"/>
        </w:rPr>
        <w:t xml:space="preserve">В </w:t>
      </w:r>
      <w:r>
        <w:rPr>
          <w:shd w:fill="FDFFFF" w:val="clear"/>
          <w:lang w:bidi="he-IL"/>
        </w:rPr>
        <w:t xml:space="preserve">соответствии с частью </w:t>
      </w:r>
      <w:r>
        <w:rPr>
          <w:w w:val="91"/>
          <w:shd w:fill="FDFFFF" w:val="clear"/>
          <w:lang w:bidi="he-IL"/>
        </w:rPr>
        <w:t xml:space="preserve">1 </w:t>
      </w:r>
      <w:r>
        <w:rPr>
          <w:shd w:fill="FDFFFF" w:val="clear"/>
          <w:lang w:bidi="he-IL"/>
        </w:rPr>
        <w:t xml:space="preserve">статьи </w:t>
      </w:r>
      <w:r>
        <w:rPr>
          <w:w w:val="91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17 Закона </w:t>
      </w:r>
      <w:r>
        <w:rPr>
          <w:w w:val="87"/>
          <w:shd w:fill="FDFFFF" w:val="clear"/>
          <w:lang w:bidi="he-IL"/>
        </w:rPr>
        <w:t>У</w:t>
      </w:r>
      <w:r>
        <w:rPr>
          <w:shd w:fill="FDFFFF" w:val="clear"/>
          <w:lang w:bidi="he-IL"/>
        </w:rPr>
        <w:t xml:space="preserve">дмуртской Республики от 19.10.2006 №46-РЗ «Об административно-территориальном устройстве Удмуртской Республики» далее (Закон) данный 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населенный </w:t>
      </w:r>
      <w:r>
        <w:rPr>
          <w:w w:val="109"/>
          <w:shd w:fill="FDFFFF" w:val="clear"/>
          <w:lang w:bidi="he-IL"/>
        </w:rPr>
        <w:t xml:space="preserve">пункт </w:t>
      </w:r>
      <w:r>
        <w:rPr>
          <w:shd w:fill="FDFFFF" w:val="clear"/>
          <w:lang w:bidi="he-IL"/>
        </w:rPr>
        <w:t xml:space="preserve">подлежит упразднению Государственным Советом Удмуртской Республики по совместному представлению представительных органов поселения и муниципального района, на территории которых располагается указанный населенный пункт. </w:t>
      </w:r>
    </w:p>
    <w:p>
      <w:pPr>
        <w:pStyle w:val="Style11"/>
        <w:shd w:fill="FDFFFF" w:val="clear"/>
        <w:spacing w:lineRule="exact" w:line="302" w:before="9" w:after="0"/>
        <w:ind w:left="284" w:right="86" w:hanging="0"/>
        <w:jc w:val="both"/>
        <w:rPr/>
      </w:pPr>
      <w:r>
        <w:rPr>
          <w:shd w:fill="FDFFFF" w:val="clear"/>
          <w:lang w:bidi="he-IL"/>
        </w:rPr>
        <w:t xml:space="preserve">           </w:t>
      </w:r>
      <w:r>
        <w:rPr>
          <w:shd w:fill="FDFFFF" w:val="clear"/>
          <w:lang w:bidi="he-IL"/>
        </w:rPr>
        <w:t xml:space="preserve">Земли населенного пункта обшей площадью 1000 кв.м. в количестве одного участка включены в кадастр объектов недвижимости по Удмуртской Республике и находятся в собственности муниципального образования «Можгинский район» С 2000 года земельный участок  не востребован  и не используется. </w:t>
      </w:r>
    </w:p>
    <w:p>
      <w:pPr>
        <w:pStyle w:val="Style11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/>
      </w:pPr>
      <w:r>
        <w:rPr>
          <w:lang w:bidi="he-IL"/>
        </w:rPr>
        <w:t xml:space="preserve">            </w:t>
      </w:r>
      <w:r>
        <w:rPr>
          <w:lang w:bidi="he-IL"/>
        </w:rPr>
        <w:t>Руководитель аппарата Администрации                               Н.П.Городилова</w:t>
      </w:r>
    </w:p>
    <w:p>
      <w:pPr>
        <w:sectPr>
          <w:type w:val="nextPage"/>
          <w:pgSz w:w="11906" w:h="16838"/>
          <w:pgMar w:left="993" w:right="8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35</wp:posOffset>
                </wp:positionV>
                <wp:extent cx="6667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EFFFF" w:val="clear"/>
                              <w:spacing w:lineRule="exact" w:line="326"/>
                              <w:ind w:left="14" w:hanging="0"/>
                              <w:jc w:val="both"/>
                              <w:rPr>
                                <w:rFonts w:ascii="Arial" w:hAnsi="Arial" w:cs="Arial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EFFFF" w:val="clear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EFFFF" w:val="clear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6.3pt;mso-wrap-distance-left:0pt;mso-wrap-distance-right:0pt;mso-wrap-distance-top:0pt;mso-wrap-distance-bottom:0pt;margin-top: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hd w:fill="FEFFFF" w:val="clear"/>
                        <w:spacing w:lineRule="exact" w:line="326"/>
                        <w:ind w:left="14" w:hanging="0"/>
                        <w:jc w:val="both"/>
                        <w:rPr>
                          <w:rFonts w:ascii="Arial" w:hAnsi="Arial" w:cs="Arial"/>
                          <w:shd w:fill="FEFFFF" w:val="clear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hd w:fill="FEFFFF" w:val="clear"/>
                          <w:lang w:bidi="he-I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EFFFF" w:val="clear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635</wp:posOffset>
                </wp:positionH>
                <wp:positionV relativeFrom="page">
                  <wp:posOffset>713740</wp:posOffset>
                </wp:positionV>
                <wp:extent cx="5681345" cy="3472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1" w:before="9" w:after="0"/>
                              <w:ind w:left="14" w:right="33" w:hanging="0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259"/>
                              <w:ind w:left="14" w:right="33" w:firstLine="364"/>
                              <w:jc w:val="both"/>
                              <w:rPr/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Для установления прекращения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сушествования населенного пункта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КО~1ИССИСЙ, </w:t>
                              <w:br/>
                              <w:t xml:space="preserve">созданной распоряжением Администрации муниципального образования «Липовское» от </w:t>
                              <w:br/>
                              <w:t xml:space="preserve">18.09.2015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hd w:fill="FEFFFF" w:val="clear"/>
                                <w:lang w:bidi="he-IL"/>
                              </w:rPr>
                              <w:t xml:space="preserve">г. </w:t>
                            </w:r>
                            <w:r>
                              <w:rPr>
                                <w:w w:val="79"/>
                                <w:shd w:fill="FEFFFF" w:val="clear"/>
                                <w:lang w:bidi="he-IL"/>
                              </w:rPr>
                              <w:t xml:space="preserve">N2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16, было проведено обследование населенного пункта деревни Линовка. </w:t>
                              <w:br/>
                              <w:t xml:space="preserve">по результатам 1{ОТОРОГО был составлен акт от 25.09.2015. В данном акте отражены факты </w:t>
                              <w:br/>
                              <w:t xml:space="preserve">отсутствия граждаи, постоянно или преимущественно проживающих в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данном </w:t>
                              <w:br/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населенном </w:t>
                            </w: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пункте, нелвижимого имущества физических и юридических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ЛИЦ, систем </w:t>
                              <w:br/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энерго-, </w:t>
                            </w: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газо-,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водоснабжения, средств СВЯЗИ.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путей сообщения, мотивированные выводы </w:t>
                              <w:br/>
                              <w:t xml:space="preserve">о бесперспективности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восстановления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населенного пункта. Акт обследования населенного </w:t>
                              <w:br/>
                              <w:t xml:space="preserve">пункта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деревни Липовна был утвержден решением Совета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депутатов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муиипипальиого </w:t>
                              <w:br/>
                              <w:t xml:space="preserve">образования «Липовское» о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hd w:fill="FEFFFF" w:val="clear"/>
                                <w:lang w:bidi="he-IL"/>
                              </w:rPr>
                              <w:t xml:space="preserve">18.12.2015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г.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hd w:fill="FEFFFF" w:val="clear"/>
                                <w:lang w:bidi="he-IL"/>
                              </w:rPr>
                              <w:t xml:space="preserve">Н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hd w:fill="FEFFFF" w:val="clear"/>
                                <w:lang w:bidi="he-IL"/>
                              </w:rPr>
                              <w:t xml:space="preserve">24iЗ. </w:t>
                            </w:r>
                          </w:p>
                          <w:p>
                            <w:pPr>
                              <w:pStyle w:val="Style11"/>
                              <w:spacing w:lineRule="exact" w:line="1" w:before="9" w:after="0"/>
                              <w:ind w:left="14" w:right="33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7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hd w:fill="FE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259"/>
                              <w:ind w:left="14" w:right="33" w:firstLine="364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Решением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Совета депутатов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муниципального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образования «Кизнерснийрайон.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от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hd w:fill="FEFFFF" w:val="clear"/>
                                <w:lang w:bidi="he-IL"/>
                              </w:rPr>
                              <w:t xml:space="preserve">25.02.2016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hd w:fill="FEFFFF" w:val="clear"/>
                                <w:lang w:bidi="he-IL"/>
                              </w:rPr>
                              <w:t xml:space="preserve">N2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26/7 было принято решение поддержать инициативу муниципального </w:t>
                              <w:br/>
                              <w:t xml:space="preserve">образования «Липовское» об упразднении вышеназванного населенного пункта. </w:t>
                            </w:r>
                          </w:p>
                          <w:p>
                            <w:pPr>
                              <w:pStyle w:val="Style11"/>
                              <w:spacing w:lineRule="exact" w:line="1" w:before="9" w:after="0"/>
                              <w:ind w:left="14" w:right="33" w:hanging="0"/>
                              <w:jc w:val="both"/>
                              <w:rPr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259"/>
                              <w:ind w:left="14" w:right="33" w:firstLine="364"/>
                              <w:jc w:val="both"/>
                              <w:rPr/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На основании вышеизложенного, просим расоютреть вопрос об упразднении </w:t>
                              <w:br/>
                              <w:t xml:space="preserve">населенного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пункта - </w:t>
                            </w: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деревни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Липовкн Кизнерского района </w:t>
                            </w: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и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направляем документы. </w:t>
                              <w:br/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необходимые в соответствии со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статьей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28 Закона для принятия соответствующего </w:t>
                              <w:br/>
                              <w:t xml:space="preserve">реш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73.45pt;mso-wrap-distance-left:0pt;mso-wrap-distance-right:0pt;mso-wrap-distance-top:0pt;mso-wrap-distance-bottom:0pt;margin-top:56.2pt;mso-position-vertical-relative:page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exact" w:line="1" w:before="9" w:after="0"/>
                        <w:ind w:left="14" w:right="33" w:hanging="0"/>
                        <w:jc w:val="both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259"/>
                        <w:ind w:left="14" w:right="33" w:firstLine="364"/>
                        <w:jc w:val="both"/>
                        <w:rPr/>
                      </w:pPr>
                      <w:r>
                        <w:rPr>
                          <w:shd w:fill="FEFFFF" w:val="clear"/>
                          <w:lang w:bidi="he-IL"/>
                        </w:rPr>
                        <w:t xml:space="preserve">Для установления прекращения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сушествования населенного пункта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КО~1ИССИСЙ, </w:t>
                        <w:br/>
                        <w:t xml:space="preserve">созданной распоряжением Администрации муниципального образования «Липовское» от </w:t>
                        <w:br/>
                        <w:t xml:space="preserve">18.09.2015 </w:t>
                      </w:r>
                      <w:r>
                        <w:rPr>
                          <w:rFonts w:cs="Arial" w:ascii="Arial" w:hAnsi="Arial"/>
                          <w:w w:val="120"/>
                          <w:shd w:fill="FEFFFF" w:val="clear"/>
                          <w:lang w:bidi="he-IL"/>
                        </w:rPr>
                        <w:t xml:space="preserve">г. </w:t>
                      </w:r>
                      <w:r>
                        <w:rPr>
                          <w:w w:val="79"/>
                          <w:shd w:fill="FEFFFF" w:val="clear"/>
                          <w:lang w:bidi="he-IL"/>
                        </w:rPr>
                        <w:t xml:space="preserve">N2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16, было проведено обследование населенного пункта деревни Линовка. </w:t>
                        <w:br/>
                        <w:t xml:space="preserve">по результатам 1{ОТОРОГО был составлен акт от 25.09.2015. В данном акте отражены факты </w:t>
                        <w:br/>
                        <w:t xml:space="preserve">отсутствия граждаи, постоянно или преимущественно проживающих в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данном </w:t>
                        <w:br/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населенном </w:t>
                      </w: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пункте, нелвижимого имущества физических и юридических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ЛИЦ, систем </w:t>
                        <w:br/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энерго-, </w:t>
                      </w: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газо-,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водоснабжения, средств СВЯЗИ.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путей сообщения, мотивированные выводы </w:t>
                        <w:br/>
                        <w:t xml:space="preserve">о бесперспективности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восстановления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населенного пункта. Акт обследования населенного </w:t>
                        <w:br/>
                        <w:t xml:space="preserve">пункта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деревни Липовна был утвержден решением Совета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депутатов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муиипипальиого </w:t>
                        <w:br/>
                        <w:t xml:space="preserve">образования «Липовское» от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hd w:fill="FEFFFF" w:val="clear"/>
                          <w:lang w:bidi="he-IL"/>
                        </w:rPr>
                        <w:t xml:space="preserve">18.12.2015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г. </w:t>
                      </w:r>
                      <w:r>
                        <w:rPr>
                          <w:i/>
                          <w:iCs/>
                          <w:w w:val="75"/>
                          <w:shd w:fill="FEFFFF" w:val="clear"/>
                          <w:lang w:bidi="he-IL"/>
                        </w:rPr>
                        <w:t xml:space="preserve">Н2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hd w:fill="FEFFFF" w:val="clear"/>
                          <w:lang w:bidi="he-IL"/>
                        </w:rPr>
                        <w:t xml:space="preserve">24iЗ. </w:t>
                      </w:r>
                    </w:p>
                    <w:p>
                      <w:pPr>
                        <w:pStyle w:val="Style11"/>
                        <w:spacing w:lineRule="exact" w:line="1" w:before="9" w:after="0"/>
                        <w:ind w:left="14" w:right="33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w w:val="87"/>
                          <w:shd w:fill="FEFFFF" w:val="clear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hd w:fill="FEFFFF" w:val="clear"/>
                          <w:lang w:bidi="he-IL"/>
                        </w:rPr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259"/>
                        <w:ind w:left="14" w:right="33" w:firstLine="364"/>
                        <w:jc w:val="both"/>
                        <w:rPr/>
                      </w:pP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Решением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Совета депутатов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муниципального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образования «Кизнерснийрайон.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от 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hd w:fill="FEFFFF" w:val="clear"/>
                          <w:lang w:bidi="he-IL"/>
                        </w:rPr>
                        <w:t xml:space="preserve">25.02.2016 </w:t>
                      </w:r>
                      <w:r>
                        <w:rPr>
                          <w:i/>
                          <w:iCs/>
                          <w:w w:val="75"/>
                          <w:shd w:fill="FEFFFF" w:val="clear"/>
                          <w:lang w:bidi="he-IL"/>
                        </w:rPr>
                        <w:t xml:space="preserve">N2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26/7 было принято решение поддержать инициативу муниципального </w:t>
                        <w:br/>
                        <w:t xml:space="preserve">образования «Липовское» об упразднении вышеназванного населенного пункта. </w:t>
                      </w:r>
                    </w:p>
                    <w:p>
                      <w:pPr>
                        <w:pStyle w:val="Style11"/>
                        <w:spacing w:lineRule="exact" w:line="1" w:before="9" w:after="0"/>
                        <w:ind w:left="14" w:right="33" w:hanging="0"/>
                        <w:jc w:val="both"/>
                        <w:rPr>
                          <w:shd w:fill="FEFFFF" w:val="clear"/>
                          <w:lang w:bidi="he-IL"/>
                        </w:rPr>
                      </w:pPr>
                      <w:r>
                        <w:rPr>
                          <w:shd w:fill="FEFFFF" w:val="clear"/>
                          <w:lang w:bidi="he-IL"/>
                        </w:rPr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259"/>
                        <w:ind w:left="14" w:right="33" w:firstLine="364"/>
                        <w:jc w:val="both"/>
                        <w:rPr/>
                      </w:pPr>
                      <w:r>
                        <w:rPr>
                          <w:shd w:fill="FEFFFF" w:val="clear"/>
                          <w:lang w:bidi="he-IL"/>
                        </w:rPr>
                        <w:t xml:space="preserve">На основании вышеизложенного, просим расоютреть вопрос об упразднении </w:t>
                        <w:br/>
                        <w:t xml:space="preserve">населенного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пункта - </w:t>
                      </w: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деревни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Липовкн Кизнерского района </w:t>
                      </w: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и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направляем документы. </w:t>
                        <w:br/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необходимые в соответствии со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статьей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28 Закона для принятия соответствующего </w:t>
                        <w:br/>
                        <w:t xml:space="preserve">реш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635</wp:posOffset>
                </wp:positionH>
                <wp:positionV relativeFrom="page">
                  <wp:posOffset>3710305</wp:posOffset>
                </wp:positionV>
                <wp:extent cx="5678170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EFFFF" w:val="clear"/>
                              <w:spacing w:lineRule="exact" w:line="240"/>
                              <w:ind w:left="427" w:hanging="0"/>
                              <w:jc w:val="both"/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Приложени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4.4pt;mso-wrap-distance-left:0pt;mso-wrap-distance-right:0pt;mso-wrap-distance-top:0pt;mso-wrap-distance-bottom:0pt;margin-top:292.15pt;mso-position-vertical-relative:page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hd w:fill="FEFFFF" w:val="clear"/>
                        <w:spacing w:lineRule="exact" w:line="240"/>
                        <w:ind w:left="427" w:hanging="0"/>
                        <w:jc w:val="both"/>
                        <w:rPr>
                          <w:w w:val="90"/>
                          <w:shd w:fill="FEFFFF" w:val="clear"/>
                          <w:lang w:bidi="he-IL"/>
                        </w:rPr>
                      </w:pP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Приложени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8460</wp:posOffset>
                </wp:positionH>
                <wp:positionV relativeFrom="page">
                  <wp:posOffset>4054475</wp:posOffset>
                </wp:positionV>
                <wp:extent cx="5681345" cy="1748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1" w:before="9" w:after="0"/>
                              <w:ind w:left="14" w:right="33" w:hanging="0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259"/>
                              <w:ind w:left="14" w:right="33" w:firstLine="364"/>
                              <w:jc w:val="both"/>
                              <w:rPr/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1. Копия решения Совета депутатов муниципального образования «Кизнерский </w:t>
                              <w:br/>
                              <w:t xml:space="preserve">район» от 25.02.2016 г .. N's!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hd w:fill="FEFFFF" w:val="clear"/>
                                <w:lang w:bidi="he-IL"/>
                              </w:rPr>
                              <w:t xml:space="preserve">2617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«Об уиразднениид. Линовка муниципального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hd w:fill="FEFFFF" w:val="clear"/>
                                <w:lang w:bidi="he-IL"/>
                              </w:rPr>
                              <w:t xml:space="preserve">06ра:ЮВ(1ПИЯ </w:t>
                              <w:br/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«Липовское» на 1 листе в 1 экземпляре. </w:t>
                            </w:r>
                          </w:p>
                          <w:p>
                            <w:pPr>
                              <w:pStyle w:val="Style11"/>
                              <w:spacing w:lineRule="exact" w:line="1" w:before="9" w:after="0"/>
                              <w:ind w:left="14" w:right="33" w:hanging="0"/>
                              <w:jc w:val="both"/>
                              <w:rPr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259"/>
                              <w:ind w:left="14" w:right="33" w:firstLine="364"/>
                              <w:jc w:val="both"/>
                              <w:rPr/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2. Копия решения Совета депутатов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мупиципального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образования «Лшювскоеэ ОТ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hd w:fill="FEFFFF" w:val="clear"/>
                                <w:lang w:bidi="he-IL"/>
                              </w:rPr>
                              <w:t xml:space="preserve">18.12.2015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hd w:fill="FEFFFF" w:val="clear"/>
                                <w:lang w:bidi="he-IL"/>
                              </w:rPr>
                              <w:t xml:space="preserve">Н2 </w:t>
                            </w:r>
                            <w:r>
                              <w:rPr>
                                <w:rFonts w:cs="Arial" w:ascii="Arial" w:hAnsi="Arial"/>
                                <w:shd w:fill="FEFFFF" w:val="clear"/>
                                <w:lang w:bidi="he-IL"/>
                              </w:rPr>
                              <w:t xml:space="preserve">24/3 «Об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упразднении </w:t>
                            </w:r>
                            <w:r>
                              <w:rPr>
                                <w:w w:val="90"/>
                                <w:shd w:fill="FEFFFF" w:val="clear"/>
                                <w:lang w:bidi="he-IL"/>
                              </w:rPr>
                              <w:t xml:space="preserve">деревни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Линовка Кизнсрского района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Удмуртской </w:t>
                              <w:br/>
                              <w:t xml:space="preserve">Республики» на 1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листе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н 1 экземпляре. </w:t>
                            </w:r>
                          </w:p>
                          <w:p>
                            <w:pPr>
                              <w:pStyle w:val="Style11"/>
                              <w:shd w:fill="FEFFFF" w:val="clear"/>
                              <w:spacing w:lineRule="exact" w:line="307"/>
                              <w:ind w:left="4" w:right="52" w:firstLine="336"/>
                              <w:jc w:val="both"/>
                              <w:rPr/>
                            </w:pP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3. Копия акта обследования насслепиого пункта деревни Липовка мунииипального </w:t>
                              <w:br/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образования </w:t>
                            </w:r>
                            <w:r>
                              <w:rPr>
                                <w:shd w:fill="FEFFFF" w:val="clear"/>
                                <w:lang w:bidi="he-IL"/>
                              </w:rPr>
                              <w:t xml:space="preserve">«Липовскоеь Кизнерского </w:t>
                            </w:r>
                            <w:r>
                              <w:rPr>
                                <w:w w:val="91"/>
                                <w:shd w:fill="FEFFFF" w:val="clear"/>
                                <w:lang w:bidi="he-IL"/>
                              </w:rPr>
                              <w:t xml:space="preserve">района Удмуртской Республики от 25.09.2015 на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37.7pt;mso-wrap-distance-left:0pt;mso-wrap-distance-right:0pt;mso-wrap-distance-top:0pt;mso-wrap-distance-bottom:0pt;margin-top:319.25pt;mso-position-vertical-relative:page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exact" w:line="1" w:before="9" w:after="0"/>
                        <w:ind w:left="14" w:right="33" w:hanging="0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259"/>
                        <w:ind w:left="14" w:right="33" w:firstLine="364"/>
                        <w:jc w:val="both"/>
                        <w:rPr/>
                      </w:pPr>
                      <w:r>
                        <w:rPr>
                          <w:shd w:fill="FEFFFF" w:val="clear"/>
                          <w:lang w:bidi="he-IL"/>
                        </w:rPr>
                        <w:t xml:space="preserve">1. Копия решения Совета депутатов муниципального образования «Кизнерский </w:t>
                        <w:br/>
                        <w:t xml:space="preserve">район» от 25.02.2016 г .. N's!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hd w:fill="FEFFFF" w:val="clear"/>
                          <w:lang w:bidi="he-IL"/>
                        </w:rPr>
                        <w:t xml:space="preserve">2617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«Об уиразднениид. Линовка муниципального </w:t>
                      </w:r>
                      <w:r>
                        <w:rPr>
                          <w:rFonts w:cs="Arial" w:ascii="Arial" w:hAnsi="Arial"/>
                          <w:w w:val="107"/>
                          <w:shd w:fill="FEFFFF" w:val="clear"/>
                          <w:lang w:bidi="he-IL"/>
                        </w:rPr>
                        <w:t xml:space="preserve">06ра:ЮВ(1ПИЯ </w:t>
                        <w:br/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«Липовское» на 1 листе в 1 экземпляре. </w:t>
                      </w:r>
                    </w:p>
                    <w:p>
                      <w:pPr>
                        <w:pStyle w:val="Style11"/>
                        <w:spacing w:lineRule="exact" w:line="1" w:before="9" w:after="0"/>
                        <w:ind w:left="14" w:right="33" w:hanging="0"/>
                        <w:jc w:val="both"/>
                        <w:rPr>
                          <w:shd w:fill="FEFFFF" w:val="clear"/>
                          <w:lang w:bidi="he-IL"/>
                        </w:rPr>
                      </w:pPr>
                      <w:r>
                        <w:rPr>
                          <w:shd w:fill="FEFFFF" w:val="clear"/>
                          <w:lang w:bidi="he-IL"/>
                        </w:rPr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259"/>
                        <w:ind w:left="14" w:right="33" w:firstLine="364"/>
                        <w:jc w:val="both"/>
                        <w:rPr/>
                      </w:pPr>
                      <w:r>
                        <w:rPr>
                          <w:shd w:fill="FEFFFF" w:val="clear"/>
                          <w:lang w:bidi="he-IL"/>
                        </w:rPr>
                        <w:t xml:space="preserve">2. Копия решения Совета депутатов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мупиципального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образования «Лшювскоеэ ОТ 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hd w:fill="FEFFFF" w:val="clear"/>
                          <w:lang w:bidi="he-IL"/>
                        </w:rPr>
                        <w:t xml:space="preserve">18.12.2015 </w:t>
                      </w:r>
                      <w:r>
                        <w:rPr>
                          <w:i/>
                          <w:iCs/>
                          <w:w w:val="75"/>
                          <w:shd w:fill="FEFFFF" w:val="clear"/>
                          <w:lang w:bidi="he-IL"/>
                        </w:rPr>
                        <w:t xml:space="preserve">Н2 </w:t>
                      </w:r>
                      <w:r>
                        <w:rPr>
                          <w:rFonts w:cs="Arial" w:ascii="Arial" w:hAnsi="Arial"/>
                          <w:shd w:fill="FEFFFF" w:val="clear"/>
                          <w:lang w:bidi="he-IL"/>
                        </w:rPr>
                        <w:t xml:space="preserve">24/3 «Об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упразднении </w:t>
                      </w:r>
                      <w:r>
                        <w:rPr>
                          <w:w w:val="90"/>
                          <w:shd w:fill="FEFFFF" w:val="clear"/>
                          <w:lang w:bidi="he-IL"/>
                        </w:rPr>
                        <w:t xml:space="preserve">деревни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Линовка Кизнсрского района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Удмуртской </w:t>
                        <w:br/>
                        <w:t xml:space="preserve">Республики» на 1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листе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н 1 экземпляре. </w:t>
                      </w:r>
                    </w:p>
                    <w:p>
                      <w:pPr>
                        <w:pStyle w:val="Style11"/>
                        <w:shd w:fill="FEFFFF" w:val="clear"/>
                        <w:spacing w:lineRule="exact" w:line="307"/>
                        <w:ind w:left="4" w:right="52" w:firstLine="336"/>
                        <w:jc w:val="both"/>
                        <w:rPr/>
                      </w:pPr>
                      <w:r>
                        <w:rPr>
                          <w:shd w:fill="FEFFFF" w:val="clear"/>
                          <w:lang w:bidi="he-IL"/>
                        </w:rPr>
                        <w:t xml:space="preserve">3. Копия акта обследования насслепиого пункта деревни Липовка мунииипального </w:t>
                        <w:br/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образования </w:t>
                      </w:r>
                      <w:r>
                        <w:rPr>
                          <w:shd w:fill="FEFFFF" w:val="clear"/>
                          <w:lang w:bidi="he-IL"/>
                        </w:rPr>
                        <w:t xml:space="preserve">«Липовскоеь Кизнерского </w:t>
                      </w:r>
                      <w:r>
                        <w:rPr>
                          <w:w w:val="91"/>
                          <w:shd w:fill="FEFFFF" w:val="clear"/>
                          <w:lang w:bidi="he-IL"/>
                        </w:rPr>
                        <w:t xml:space="preserve">района Удмуртской Республики от 25.09.2015 на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63220</wp:posOffset>
                </wp:positionH>
                <wp:positionV relativeFrom="page">
                  <wp:posOffset>5603240</wp:posOffset>
                </wp:positionV>
                <wp:extent cx="1292225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1292225" cy="1092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28" r="-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3.8pt;mso-wrap-distance-left:0pt;mso-wrap-distance-right:0pt;mso-wrap-distance-top:0pt;mso-wrap-distance-bottom:0pt;margin-top:441.2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drawing>
                          <wp:inline distT="0" distB="0" distL="0" distR="0">
                            <wp:extent cx="1292225" cy="109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28" r="-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Королькова Г.П.</dc:creator>
  <dc:description/>
  <cp:keywords/>
  <dc:language>en-US</dc:language>
  <cp:lastModifiedBy>Тамара</cp:lastModifiedBy>
  <cp:lastPrinted>2017-02-08T08:01:00Z</cp:lastPrinted>
  <dcterms:modified xsi:type="dcterms:W3CDTF">2017-02-08T05:34:00Z</dcterms:modified>
  <cp:revision>41</cp:revision>
  <dc:subject/>
  <dc:title>  </dc:title>
</cp:coreProperties>
</file>